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8222" w:leader="none"/>
          <w:tab w:val="left" w:pos="10206" w:leader="none"/>
        </w:tabs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spacing w:val="-16"/>
          <w:sz w:val="24"/>
          <w:szCs w:val="28"/>
        </w:rPr>
        <w:t>Муниципальное казенное дошкольное образовательное учреждение детский сад д.Малиновка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а НОД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  <w:t>по тем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Моя страна, моя Росси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,старшая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9pt;height:194.3pt" filled="f" o:ole="">
            <v:imagedata r:id="rId3" o:title=""/>
          </v:shape>
          <o:OLEObject Type="Embed" ProgID="" ShapeID="ole_rId2" DrawAspect="Content" ObjectID="_1427570273" r:id="rId2"/>
        </w:obje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ил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алинов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дение ………………………………………………………………...….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разработка ……………………………………………….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спект НОД …………………………………………………………….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…………………………………………………………….…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 ……………………………………………….….….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«Презентация» …………………………………………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«Пословицы и поговорки о Родине»…………………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4 «Старославянские орнаменты»…………………..……..27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подрастающего поколения – одна из самых актуальных задач нашего времени. За последние годы в нашей стране произошли большие изменения. Это касается и нравственных ценностей и отношения к событиям нашей истории. Отношение к Родине у людей часто бывает откровенно негативным. В общественном сознании получили широкое распространение равнодушие, индивидуализм, агрессивность, пренебрежительное отношение к гражданскому долгу и служению Родине. Именно поэтому проблема патриотического воспитания дошкольников  приобретает особую значимость.  Определенный результат могут принести и обновление содержания образования, и появление множества инновационных программ. Но, сформированность интегративного качества «Имеющий первичные представления  о себе, семье, обществе, государстве, мире и природе» возможна только в случае планомерной,  систематичной и взаимосвязанной работы всех специалистов ДОУ, а также путем вовлечения родителей в процесс культурологического развития воспитанников через различные формы взаимодействия. </w:t>
      </w:r>
      <w:r>
        <w:rPr>
          <w:rFonts w:eastAsia="Times New Roman"/>
          <w:sz w:val="28"/>
          <w:szCs w:val="28"/>
          <w:lang w:eastAsia="ru-RU"/>
        </w:rPr>
        <w:t>Задача— отобрать из массы впечатлений, получаемых ребенком, наиболее доступные ему. Творческая интерпретация этих впечатлений и знаний позволит наиболее полно реализовать задачу воспитания будущего гражданина сво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Методическая разработка «Моя страна, моя Россия!»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В последнее время данной проблеме уделяется большое внимание. Разработаны методические пособия по воспитанию у детей дошкольного возраста патриотических чувств. Данная методическая разработка предназначена для проведения обобщающего педагогического мероприятия с детьми 6 – 7 лет ,по теме «Большая и «малая Родина»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Цель методической разработки</w:t>
      </w:r>
      <w:r>
        <w:rPr>
          <w:sz w:val="28"/>
          <w:szCs w:val="28"/>
        </w:rPr>
        <w:t xml:space="preserve">: раскрытие опыта проведения педагогических мероприятий по образовательной области «Социально-коммуникативное развитие».  </w:t>
      </w:r>
    </w:p>
    <w:p>
      <w:pPr>
        <w:pStyle w:val="C2"/>
        <w:spacing w:before="0" w:after="0"/>
        <w:ind w:firstLine="567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Цель мероприятия</w:t>
      </w:r>
      <w:r>
        <w:rPr>
          <w:rStyle w:val="C1"/>
          <w:b/>
          <w:color w:val="000000"/>
          <w:sz w:val="28"/>
          <w:szCs w:val="28"/>
        </w:rPr>
        <w:t xml:space="preserve">: </w:t>
      </w:r>
      <w:r>
        <w:rPr>
          <w:rStyle w:val="C1"/>
          <w:color w:val="000000"/>
          <w:sz w:val="28"/>
          <w:szCs w:val="28"/>
        </w:rPr>
        <w:t>Создать условия для формирования представлений о малой и большой Родине, о государстве, его символах.</w:t>
      </w:r>
    </w:p>
    <w:p>
      <w:pPr>
        <w:pStyle w:val="C2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2"/>
        <w:numPr>
          <w:ilvl w:val="0"/>
          <w:numId w:val="5"/>
        </w:numPr>
        <w:spacing w:before="0" w:after="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C2"/>
        <w:spacing w:before="0" w:after="0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сширять,   систематизировать и закреплять знания о Родине, России, продолжать формировать целостную картину мира;</w:t>
      </w:r>
    </w:p>
    <w:p>
      <w:pPr>
        <w:pStyle w:val="C2"/>
        <w:spacing w:before="0" w:after="0"/>
        <w:ind w:firstLine="360"/>
        <w:jc w:val="both"/>
        <w:rPr/>
      </w:pPr>
      <w:r>
        <w:rPr>
          <w:sz w:val="28"/>
          <w:szCs w:val="28"/>
        </w:rPr>
        <w:t>- формировать первоначальные представления о государстве (президент, правительство), его символах (флаг, герб, гимн)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- закреплять и расширять представления о столице России – Москве, о государственных праздниках,  о собственной принадлежности к государству;</w:t>
      </w:r>
    </w:p>
    <w:p>
      <w:pPr>
        <w:pStyle w:val="C2"/>
        <w:spacing w:before="0" w:after="0"/>
        <w:ind w:firstLine="36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- расширять представления о «малой» и «большой» Родине, ее природе,</w:t>
      </w:r>
    </w:p>
    <w:p>
      <w:pPr>
        <w:pStyle w:val="C2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C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грамматический строй речи, развивать восприятие, память, внимание, творческое мышление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- продолжать совершенствовать художественно-речевые исполнительские навыки детей при чтении стихотворений, прививать чуткость к поэтическому слову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- закрепить знания о древнеславянских символах, развивать художественный вкус при выборе и составлении уз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оспитательные: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- воспитывать в детях чувство прекрасного, любовь к природе, к стране,к родному краю через изобразительное искусство, поэзию, музыку, танец, игру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- приобщать детей к истокам русской народной культур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color w:val="291200"/>
          <w:sz w:val="28"/>
          <w:szCs w:val="28"/>
          <w:lang w:eastAsia="ru-RU"/>
        </w:rPr>
      </w:pPr>
      <w:r>
        <w:rPr>
          <w:b/>
          <w:bCs/>
          <w:spacing w:val="16"/>
          <w:sz w:val="28"/>
          <w:szCs w:val="28"/>
          <w:u w:val="single"/>
        </w:rPr>
        <w:t>Обогащение и активизация словаря</w:t>
      </w:r>
      <w:r>
        <w:rPr>
          <w:b/>
          <w:bCs/>
          <w:color w:val="19304D"/>
          <w:spacing w:val="16"/>
          <w:sz w:val="28"/>
          <w:szCs w:val="28"/>
        </w:rPr>
        <w:t>: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Родина, Русь, Россия, традиция,      герб, гимн, флаг, скипетр, держава, карта, , географическое положение, народ, любить,   ценить, уважать, символика, хоровод.</w:t>
      </w:r>
    </w:p>
    <w:p>
      <w:pPr>
        <w:pStyle w:val="C2"/>
        <w:spacing w:before="0" w:after="0"/>
        <w:ind w:firstLine="539"/>
        <w:jc w:val="both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291200"/>
          <w:sz w:val="28"/>
          <w:szCs w:val="28"/>
          <w:lang w:eastAsia="ru-RU"/>
        </w:rPr>
      </w:r>
    </w:p>
    <w:p>
      <w:pPr>
        <w:pStyle w:val="C2"/>
        <w:spacing w:before="0" w:after="0"/>
        <w:ind w:firstLine="539"/>
        <w:jc w:val="both"/>
        <w:rPr>
          <w:rStyle w:val="C1"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Интеграция образовательных областей:</w:t>
      </w:r>
    </w:p>
    <w:p>
      <w:pPr>
        <w:pStyle w:val="C2"/>
        <w:spacing w:before="0" w:after="0"/>
        <w:ind w:firstLine="539"/>
        <w:jc w:val="both"/>
        <w:rPr/>
      </w:pPr>
      <w:r>
        <w:rPr>
          <w:rStyle w:val="C1"/>
          <w:b/>
          <w:color w:val="000000"/>
          <w:sz w:val="28"/>
          <w:szCs w:val="28"/>
        </w:rPr>
        <w:t>Речевое развитие:</w:t>
      </w:r>
    </w:p>
    <w:p>
      <w:pPr>
        <w:pStyle w:val="C2"/>
        <w:spacing w:before="0" w:after="0"/>
        <w:ind w:firstLine="539"/>
        <w:jc w:val="both"/>
        <w:rPr/>
      </w:pPr>
      <w:r>
        <w:rPr>
          <w:rStyle w:val="C1"/>
          <w:color w:val="000000"/>
          <w:sz w:val="28"/>
          <w:szCs w:val="28"/>
        </w:rPr>
        <w:t xml:space="preserve">Развивать  коммуникативную деятельность детей в процессе свободного общения со сверстниками и взрослыми. Активизировать словарь. Совершенствовать речь как свойство общения. Приучать детей к самостоятельности суждений. </w:t>
      </w:r>
      <w:r>
        <w:rPr>
          <w:rStyle w:val="C0"/>
          <w:bCs/>
          <w:color w:val="000000"/>
          <w:sz w:val="28"/>
          <w:szCs w:val="28"/>
        </w:rPr>
        <w:t xml:space="preserve"> Развивать осознанное отношение к правилам безопасного поведения, правилам работы с оборудованием и материалами.</w:t>
      </w:r>
    </w:p>
    <w:p>
      <w:pPr>
        <w:pStyle w:val="C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rStyle w:val="C1"/>
          <w:color w:val="000000"/>
          <w:sz w:val="28"/>
          <w:szCs w:val="28"/>
        </w:rPr>
        <w:t xml:space="preserve">Развивать и </w:t>
      </w:r>
      <w:r>
        <w:rPr>
          <w:color w:val="000000"/>
          <w:sz w:val="28"/>
          <w:szCs w:val="28"/>
        </w:rPr>
        <w:t>активизировать</w:t>
      </w:r>
      <w:r>
        <w:rPr>
          <w:rStyle w:val="C1"/>
          <w:color w:val="000000"/>
          <w:sz w:val="28"/>
          <w:szCs w:val="28"/>
        </w:rPr>
        <w:t xml:space="preserve">  познавательно-исследовательскую, </w:t>
      </w:r>
      <w:r>
        <w:rPr>
          <w:color w:val="000000"/>
          <w:sz w:val="28"/>
          <w:szCs w:val="28"/>
        </w:rPr>
        <w:t>умственную деятельность детей, развивать логическое мышление.</w:t>
      </w:r>
    </w:p>
    <w:p>
      <w:pPr>
        <w:pStyle w:val="C2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Художественно – эстетическое развитие:</w:t>
      </w:r>
    </w:p>
    <w:p>
      <w:pPr>
        <w:pStyle w:val="C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Развивать декоративное творчество детей, формировать интерес к эстетической стороне окружающей действительности, развивать художественный вкус, мелкую моторику. Развивать танцевально-игровое творчество детей, вызвать яркий эмоциональный отклик на музыкальный и художественный  образ.</w:t>
      </w:r>
    </w:p>
    <w:p>
      <w:pPr>
        <w:pStyle w:val="C2"/>
        <w:spacing w:before="0" w:after="0"/>
        <w:ind w:firstLine="539"/>
        <w:rPr/>
      </w:pPr>
      <w:r>
        <w:rPr>
          <w:rStyle w:val="C0"/>
          <w:b/>
          <w:bCs/>
          <w:color w:val="000000"/>
          <w:sz w:val="28"/>
          <w:szCs w:val="28"/>
        </w:rPr>
        <w:t>Физическое развитие</w:t>
      </w:r>
      <w:r>
        <w:rPr>
          <w:rStyle w:val="C0"/>
          <w:bCs/>
          <w:color w:val="000000"/>
          <w:sz w:val="28"/>
          <w:szCs w:val="28"/>
        </w:rPr>
        <w:t>: Способствовать сохранению и укреплению физического и психологического здоровья детей</w:t>
      </w:r>
      <w:r>
        <w:rPr>
          <w:color w:val="000000"/>
          <w:sz w:val="28"/>
          <w:szCs w:val="28"/>
        </w:rPr>
        <w:t>, обогащению двигательного опыта, умению ориентироваться в пространстве.</w:t>
      </w:r>
    </w:p>
    <w:p>
      <w:pPr>
        <w:pStyle w:val="C2"/>
        <w:spacing w:before="0" w:after="0"/>
        <w:ind w:firstLine="539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оды</w:t>
      </w:r>
      <w:r>
        <w:rPr>
          <w:rStyle w:val="C1"/>
          <w:color w:val="000000"/>
          <w:sz w:val="28"/>
          <w:szCs w:val="28"/>
        </w:rPr>
        <w:t>: игровой, наглядный, словесный, практический.</w:t>
      </w:r>
    </w:p>
    <w:p>
      <w:pPr>
        <w:pStyle w:val="C2"/>
        <w:spacing w:before="0" w:after="0"/>
        <w:ind w:firstLine="539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иемы</w:t>
      </w:r>
      <w:r>
        <w:rPr>
          <w:rStyle w:val="C1"/>
          <w:color w:val="000000"/>
          <w:sz w:val="28"/>
          <w:szCs w:val="28"/>
        </w:rPr>
        <w:t>: рассматривание карты России,; беседа; художественное слово; загадка; хоровод; пояснения; поощрение; самостоятельная деятельность детей;</w:t>
      </w:r>
    </w:p>
    <w:p>
      <w:pPr>
        <w:pStyle w:val="C2"/>
        <w:spacing w:before="0" w:after="0"/>
        <w:ind w:firstLine="539"/>
        <w:jc w:val="both"/>
        <w:rPr/>
      </w:pPr>
      <w:r>
        <w:rPr>
          <w:rStyle w:val="C1"/>
          <w:color w:val="000000"/>
          <w:sz w:val="28"/>
          <w:szCs w:val="28"/>
        </w:rPr>
        <w:t>Эксперимент, вхождение в образ; игра.</w:t>
      </w:r>
    </w:p>
    <w:p>
      <w:pPr>
        <w:pStyle w:val="C2"/>
        <w:spacing w:before="0" w:after="0"/>
        <w:ind w:firstLine="539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39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</w:t>
      </w:r>
      <w:r>
        <w:rPr>
          <w:rStyle w:val="C1"/>
          <w:b/>
          <w:color w:val="000000"/>
          <w:sz w:val="28"/>
          <w:szCs w:val="28"/>
        </w:rPr>
        <w:t xml:space="preserve"> и материалы:</w:t>
      </w:r>
      <w:r>
        <w:rPr>
          <w:rStyle w:val="C1"/>
          <w:color w:val="000000"/>
          <w:sz w:val="28"/>
          <w:szCs w:val="28"/>
        </w:rPr>
        <w:t xml:space="preserve"> музыка МП-3, диск с  русской народной музыкой, мультимедийная  установка.</w:t>
      </w:r>
    </w:p>
    <w:p>
      <w:pPr>
        <w:pStyle w:val="C2"/>
        <w:spacing w:before="0" w:after="0"/>
        <w:ind w:firstLine="539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3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монстрационный</w:t>
      </w:r>
      <w:r>
        <w:rPr>
          <w:rStyle w:val="C1"/>
          <w:color w:val="000000"/>
          <w:sz w:val="28"/>
          <w:szCs w:val="28"/>
        </w:rPr>
        <w:t>: карта России, , сарафан, схемы старославянских узоров,.</w:t>
      </w:r>
    </w:p>
    <w:p>
      <w:pPr>
        <w:pStyle w:val="C2"/>
        <w:spacing w:before="0" w:after="0"/>
        <w:ind w:firstLine="539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здаточный:</w:t>
      </w:r>
      <w:r>
        <w:rPr>
          <w:rStyle w:val="C1"/>
          <w:color w:val="000000"/>
          <w:sz w:val="28"/>
          <w:szCs w:val="28"/>
        </w:rPr>
        <w:t> куклы в русских костюмах для раскрашивания, краски, кисти, салфетки, полоски белая, синяя, красная, клей,</w:t>
      </w:r>
      <w:r>
        <w:rPr/>
        <w:t xml:space="preserve"> </w:t>
      </w:r>
      <w:r>
        <w:rPr>
          <w:sz w:val="28"/>
          <w:szCs w:val="28"/>
        </w:rPr>
        <w:t>прутья, резинки.</w:t>
      </w:r>
    </w:p>
    <w:p>
      <w:pPr>
        <w:pStyle w:val="C2"/>
        <w:spacing w:before="0" w:after="0"/>
        <w:ind w:firstLine="539"/>
        <w:jc w:val="both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C2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Росс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сском народе,</w:t>
      </w:r>
      <w:r>
        <w:rPr>
          <w:color w:val="193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и и сибиряках, селе Каменно-Ангарск.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, книг, атласов;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й русских писателей о Родине;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описательных рассказов «Село, в котором я живу».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в нашей землячки, поэтессы Ольги Бардаковой.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учивание песни, стихов, танцевальных движений, пословиц и поговорок о России;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зготовление из теста кукольных фигурок и их покраска;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древнеславянскими узорами; </w:t>
      </w:r>
    </w:p>
    <w:p>
      <w:pPr>
        <w:pStyle w:val="C2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макета , «Мое село»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Люблю тебя, моя Россия!»</w:t>
      </w:r>
    </w:p>
    <w:p>
      <w:pPr>
        <w:pStyle w:val="Normal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b/>
          <w:bCs/>
          <w:sz w:val="28"/>
          <w:szCs w:val="28"/>
          <w:lang w:eastAsia="ru-RU"/>
        </w:rPr>
        <w:t>Организационный момент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ы не видели кукол, которых мы с вами сделали и собирались  украсить сегодня? Давайте вместе их поищем. А это, что такое? Может это поможет нам найти наших кукол. Цифра 1,а на обратной стороне подсказка –наш маршрут. Что тут нарисованно?( Конверт).Значит мы с вами сейчас должны найти конверт.</w:t>
      </w:r>
    </w:p>
    <w:p>
      <w:pPr>
        <w:pStyle w:val="Style17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Style17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м конверт, открываем лежат какие-то разрезанные фотографии Давайте посмотрим…(фото д.Малиновка)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знали, что изображено на фотографии?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чему наше село так называется?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-нибудь может назвать мне свой адрес? (ответы детей).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наша деревня Малиновка, в какой находится области?(В Иркутской)</w:t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называется край, в котором мы живем?  Правильно, Сибирь. А людей, живущих в Сибири, зовут сибиряками. Сибирь-это маленькая часть России, это наша Малая Родина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что означает слово «Родина»? (Родина – это место на земле, где мы родились, где мы живем)</w:t>
      </w:r>
    </w:p>
    <w:p>
      <w:pPr>
        <w:pStyle w:val="Style17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знает, как называется наша Родина, страна, где мы живем? А вы можете показать ее на карте?</w:t>
      </w:r>
    </w:p>
    <w:p>
      <w:pPr>
        <w:pStyle w:val="Style17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. А столица нашей Родины как называется?  Конечно, Москва. Покажите на карте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Цифр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 на обратной стороне пословицы Ребята, а вы знаете пословицы и поговорки о Родине? </w:t>
      </w:r>
    </w:p>
    <w:p>
      <w:pPr>
        <w:pStyle w:val="Style17"/>
        <w:shd w:fill="FFFFFF" w:val="clear"/>
        <w:spacing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чну говорить пословицу, а вы продолж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</w:t>
      </w:r>
    </w:p>
    <w:p>
      <w:pPr>
        <w:pStyle w:val="Style17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любимая, что матушка родимая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дна у человека родная мать, одна у него и Родина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ли дружба велика, будет Родина крепка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одина - мать, умей за неё постоя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понимаете вот такую пословицу: «Жить – Родине служить»? (Ответы дет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, каждый гражданин своей страны должен любить свою Родину, беречь, защищать и приносить ей пользу </w:t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Ребята, а чем наша страна отличается от других стран? (</w:t>
      </w:r>
      <w:r>
        <w:rPr>
          <w:i/>
          <w:sz w:val="28"/>
          <w:szCs w:val="28"/>
        </w:rPr>
        <w:t>Ответы детей: символикой: гербом, флагом, гимном; культурой, традициями, деньгам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У России есть свое лицо. Лицо России – в государственной символи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смотр презентаци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айд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а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(полоски флага) Что они вам напоминают?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тут на столе лежит??  Дети отвечают.. странно для чего тут эти  полоски, красная белая и синяя..??  и клей ..  что вы об этом думаете?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дети говорят, что из них можно сделать флаг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А что можете рассказать о  флаге России, главном символе страны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нарисовано на российском флаге?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цвета на флаге?</w:t>
      </w:r>
    </w:p>
    <w:p>
      <w:pPr>
        <w:pStyle w:val="Normal"/>
        <w:spacing w:lineRule="auto" w:line="240" w:before="0" w:after="0"/>
        <w:ind w:firstLine="1942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березка</w:t>
      </w:r>
    </w:p>
    <w:p>
      <w:pPr>
        <w:pStyle w:val="Normal"/>
        <w:spacing w:lineRule="auto" w:line="240" w:before="0" w:after="0"/>
        <w:ind w:firstLine="1942"/>
        <w:jc w:val="both"/>
        <w:rPr>
          <w:sz w:val="28"/>
          <w:szCs w:val="28"/>
        </w:rPr>
      </w:pPr>
      <w:r>
        <w:rPr>
          <w:sz w:val="28"/>
          <w:szCs w:val="28"/>
        </w:rPr>
        <w:t>Синий неба цвет</w:t>
      </w:r>
    </w:p>
    <w:p>
      <w:pPr>
        <w:pStyle w:val="Normal"/>
        <w:spacing w:lineRule="auto" w:line="240" w:before="0" w:after="0"/>
        <w:ind w:firstLine="1942"/>
        <w:jc w:val="both"/>
        <w:rPr>
          <w:sz w:val="28"/>
          <w:szCs w:val="28"/>
        </w:rPr>
      </w:pPr>
      <w:r>
        <w:rPr>
          <w:sz w:val="28"/>
          <w:szCs w:val="28"/>
        </w:rPr>
        <w:t>Красная полоска – солнечный рассвет   Сережа</w:t>
      </w:r>
    </w:p>
    <w:p>
      <w:pPr>
        <w:pStyle w:val="Normal"/>
        <w:spacing w:lineRule="auto" w:line="240" w:before="0" w:after="0"/>
        <w:ind w:firstLine="19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ифра- 4-экра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У каждой страны есть свой государственный герб.</w:t>
      </w:r>
      <w:r>
        <w:rPr>
          <w:sz w:val="28"/>
          <w:szCs w:val="28"/>
        </w:rPr>
        <w:t xml:space="preserve"> Ребята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ам необходимо глядя на экран, выбрать правильный ответ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ой из представленных принадлежит </w:t>
      </w:r>
      <w:r>
        <w:rPr>
          <w:rStyle w:val="StrongEmphasis"/>
          <w:b w:val="false"/>
          <w:sz w:val="28"/>
          <w:szCs w:val="28"/>
          <w:shd w:fill="FFFFFF" w:val="clear"/>
        </w:rPr>
        <w:t>России</w:t>
      </w:r>
      <w:r>
        <w:rPr>
          <w:sz w:val="28"/>
          <w:szCs w:val="28"/>
          <w:shd w:fill="FFFFFF" w:val="clear"/>
        </w:rPr>
        <w:t>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Герб, также как и флаг, - главный отличительный знак стран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то изображен на красном щите?(орел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о он держит в лапах ?  знаки царской власти: похожий на волшебную палочку скипетр и золотой шар – державу. А ,что же такое держава? (страна)Запомните, как выглядит государственный герб Росс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ифра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загадка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:  Гимн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н звучит торжественно,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встают приветственно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сню главную стран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ть мы все должны! </w:t>
      </w:r>
      <w:r>
        <w:rPr>
          <w:rFonts w:eastAsia="Times New Roman"/>
          <w:i/>
          <w:iCs/>
          <w:sz w:val="28"/>
          <w:szCs w:val="28"/>
          <w:lang w:eastAsia="ru-RU"/>
        </w:rPr>
        <w:t>(гимн)</w:t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 это?( главная песня страны)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то написал музыку к нем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Александр Владимирович Александр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А стих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ергей Владимирович Михал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чем поется в песн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В государственном гимне России поется о том, как велика, могуча и прекрасна наша стран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где звучит гимн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 Гимн исполняют в особо торжественных случаях. Его принято слушать стоя. При его исполнении мужчины и мальчики должны снять головные уборы)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танем и послушаем один куплет гимна России. (18-ый слайд: Гимн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ы)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а-</w:t>
      </w:r>
      <w:r>
        <w:rPr>
          <w:b/>
          <w:sz w:val="28"/>
          <w:szCs w:val="28"/>
        </w:rPr>
        <w:t>6-экр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фотографиях вы видите разных людей. Может вы кого-то узнали?(отве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а, правильно, это президент нашей страны </w:t>
      </w:r>
      <w:r>
        <w:rPr>
          <w:sz w:val="28"/>
          <w:szCs w:val="28"/>
        </w:rPr>
        <w:t>Владимир Владимирович  Пут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городе находится правительство страны и работает президент Владимир Владимирович  Путин?(В Москве)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ица России? ( Москва).. По большим праздникам на Красной площади проходят военные парады и разные гуля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ифра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(хоровод)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И конечно же не одно русское гуляние не обходится без чего?(без хоровода).</w:t>
      </w:r>
    </w:p>
    <w:p>
      <w:pPr>
        <w:pStyle w:val="Normal"/>
        <w:spacing w:lineRule="atLeast" w:line="251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С давних времен люди поклонялись белоствольной березке, символу России,брались за руки и водили хоровод .Посмотрите, какие хороводы люди танцевали в старину и какие танцуют сейчас. (29 -32 слайды). И я тоже предлагаю всем вам взяться за руки и образовать хоровод,</w:t>
      </w:r>
    </w:p>
    <w:p>
      <w:pPr>
        <w:pStyle w:val="Normal"/>
        <w:spacing w:lineRule="atLeast" w:line="251" w:before="0" w:after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Хоровод (координация речи с движением).</w:t>
      </w:r>
    </w:p>
    <w:p>
      <w:pPr>
        <w:pStyle w:val="Normal"/>
        <w:spacing w:lineRule="atLeast" w:line="251" w:before="0" w:after="0"/>
        <w:textAlignment w:val="baseline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осреди двора березка ненаглядная стоит.</w:t>
        <w:br/>
        <w:t>И зелеными глазами очень ласково глядит.</w:t>
        <w:br/>
        <w:t>Мы вокруг нее гуляем, тихо ветви шелестят,</w:t>
        <w:br/>
        <w:t>Ветерочек их качает, приглашает к ней ребят.</w:t>
        <w:br/>
        <w:t>Подойдем к березке ближе и тихонько отойдем.</w:t>
        <w:br/>
        <w:t>Мы прощаемся с березкой и поклон ей низкий шле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а -</w:t>
      </w:r>
      <w:r>
        <w:rPr>
          <w:b/>
          <w:sz w:val="28"/>
          <w:szCs w:val="28"/>
        </w:rPr>
        <w:t>8 эксперимент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бята, а сильно вы  любите свою страну? А за что?....( потому, что мы здесь живем, а Родина у нас всех одна!) Она объединяет людей, делает их крепче, когда мы все вместе, Родина наша становится сильной, несокрушимой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едагогическая технология: «Экспериментальная деятельност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хотите я вам докажу, что вместе мы - сила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уголке экспериментир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один прутик, и ломает его, затем берет 10 прутьев и демонстрирует то, что сломить уже нельзя т.к. много. Затем предлагает детям  сделать тоже самое, «проверить на себе». Вывод: Один в поле не воин, когда мы вместе мы си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а-</w:t>
      </w:r>
      <w:r>
        <w:rPr>
          <w:b/>
          <w:sz w:val="28"/>
          <w:szCs w:val="28"/>
        </w:rPr>
        <w:t>9 (куклы)</w:t>
      </w:r>
    </w:p>
    <w:p>
      <w:pPr>
        <w:pStyle w:val="Normal"/>
        <w:rPr/>
      </w:pPr>
      <w:r>
        <w:rPr>
          <w:sz w:val="28"/>
          <w:szCs w:val="28"/>
        </w:rPr>
        <w:t>Ребята, а знаете ли вы что означает слово Русь?(Россия в древност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ревности люди пытались разобраться, как устроен мир, найти объяснение непонятному, загадочному, таинственному.  Они стремились привлечь к себе добрые силы природы, а от злых защититься. Свои понятия о мире люди выражали условными знаками. Вот посмотрите, пожалуйста, на эти условные знаки, так люди расписывали одежду в древней Рус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ята, что обозначает прямая горизонтальная линия?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: обозначала землю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нистая горизонтальная – воду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ертикальная линия превращалась в дождь;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онь изображался  крестом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 солнце – кругом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-ль:  Из этих элементов и их сочетаний и выстраивался узор.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sz w:val="28"/>
          <w:szCs w:val="28"/>
        </w:rPr>
        <w:t xml:space="preserve">Ребята, а  вам понравилось наше путешествие?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что вам запомнилось больше всего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 сегодня все были молодцы, прошли очень сложное путешествие в поисках кукол, вот ваша награда, а теперь дети, возьмите своих кукол и самостоятельно составьте узор на и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7:00Z</dcterms:created>
  <dc:creator>3677</dc:creator>
  <dc:description/>
  <cp:keywords/>
  <dc:language>en-US</dc:language>
  <cp:lastModifiedBy>Учетная запись Майкрософт</cp:lastModifiedBy>
  <cp:lastPrinted>2016-10-30T23:26:00Z</cp:lastPrinted>
  <dcterms:modified xsi:type="dcterms:W3CDTF">2021-05-25T02:27:00Z</dcterms:modified>
  <cp:revision>56</cp:revision>
  <dc:subject/>
  <dc:title/>
</cp:coreProperties>
</file>