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Черемховского районного муниципального образования </w:t>
      </w:r>
    </w:p>
    <w:p>
      <w:pPr>
        <w:pStyle w:val="Normal"/>
        <w:jc w:val="center"/>
        <w:rPr/>
      </w:pPr>
      <w:r>
        <w:rPr/>
        <w:t>Отдел образования</w:t>
      </w:r>
    </w:p>
    <w:p>
      <w:pPr>
        <w:pStyle w:val="Normal"/>
        <w:jc w:val="center"/>
        <w:rPr/>
      </w:pPr>
      <w:r>
        <w:rPr>
          <w:b/>
        </w:rPr>
        <w:t>Муниципальное 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ский сад д. Малинов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едующий __________ Жабурда С.И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каз от 25.12.2015 №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рограмма по энергосбережению и повышению энергетической эффективности  в муниципальном  дошкольном образовательном учреждени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детский сад д. Малиновка на 2016 – 2020 год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1. Паспорт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именование Программы</w:t>
      </w:r>
      <w:r>
        <w:rPr/>
        <w:t>:  Программа по энергосбережению и повышению энергетической эффективности в  МДОУ детский сад д. Малиновка на 2016-2020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ания для разработки Программ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 РФ от 23.11.2009 №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каз Президента РФ от 04.07.2008 №889 «О некоторых мерах по повышению энергетической экологической эффективности российской экономики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оряжение Правительства РФ от 27.12.2010 №2446-рг «О государственной программе «Энергосбережение и повышение энергетической эффективности на период до 2020 года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 Министерства региональн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 №17 ОО АЧРМО от 18.01.2013 г.   «Об упорядочении расходов, связанных с потреблением топливно-энергетических ресурс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работчик Программы</w:t>
      </w:r>
      <w:r>
        <w:rPr/>
        <w:t xml:space="preserve">: МДОУ детский сад д.Малинов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полнители Программы</w:t>
      </w:r>
      <w:r>
        <w:rPr/>
        <w:t xml:space="preserve">: коллектив МДОУ детский сад д.Малинов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ственный исполнитель Программы</w:t>
      </w:r>
      <w:r>
        <w:rPr/>
        <w:t xml:space="preserve">: заведующий ДОУ детский сад д.Малинов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оки реализации Программы</w:t>
      </w:r>
      <w:r>
        <w:rPr/>
        <w:t>: 2016 – 2020 год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Цель Программы</w:t>
      </w:r>
      <w:r>
        <w:rPr/>
        <w:t>:</w:t>
      </w:r>
    </w:p>
    <w:p>
      <w:pPr>
        <w:pStyle w:val="Normal"/>
        <w:jc w:val="both"/>
        <w:rPr/>
      </w:pPr>
      <w:r>
        <w:rPr/>
        <w:t>- Создание экономических и организационных условий для эффективного использования энергоресур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Основные задачи Программы – </w:t>
      </w:r>
    </w:p>
    <w:p>
      <w:pPr>
        <w:pStyle w:val="Normal"/>
        <w:numPr>
          <w:ilvl w:val="0"/>
          <w:numId w:val="4"/>
        </w:numPr>
        <w:rPr/>
      </w:pPr>
      <w:r>
        <w:rPr/>
        <w:t>Сокращение бюджетных расходов на коммунальные услуги, связанные с потреблением и расходом     электроэнергии.</w:t>
      </w:r>
    </w:p>
    <w:p>
      <w:pPr>
        <w:pStyle w:val="Normal"/>
        <w:numPr>
          <w:ilvl w:val="0"/>
          <w:numId w:val="4"/>
        </w:numPr>
        <w:rPr/>
      </w:pPr>
      <w:r>
        <w:rPr/>
        <w:t>Оснащение средствами учета, контроля потребления энергоресурсов</w:t>
      </w:r>
    </w:p>
    <w:p>
      <w:pPr>
        <w:pStyle w:val="Normal"/>
        <w:numPr>
          <w:ilvl w:val="0"/>
          <w:numId w:val="4"/>
        </w:numPr>
        <w:rPr/>
      </w:pPr>
      <w:r>
        <w:rPr/>
        <w:t>Стимулирование энергосбереж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жнейшие целевые показатели и индикаторы</w:t>
      </w:r>
    </w:p>
    <w:p>
      <w:pPr>
        <w:pStyle w:val="Normal"/>
        <w:jc w:val="both"/>
        <w:rPr/>
      </w:pPr>
      <w:r>
        <w:rPr/>
        <w:t>Важнейшими целевыми показателями и индикаторами являются:</w:t>
      </w:r>
    </w:p>
    <w:p>
      <w:pPr>
        <w:pStyle w:val="Normal"/>
        <w:jc w:val="both"/>
        <w:rPr/>
      </w:pPr>
      <w:r>
        <w:rPr/>
        <w:t>- снижение электроемкости;</w:t>
      </w:r>
    </w:p>
    <w:p>
      <w:pPr>
        <w:pStyle w:val="Normal"/>
        <w:jc w:val="both"/>
        <w:rPr/>
      </w:pPr>
      <w:r>
        <w:rPr/>
        <w:t>- снижение затрат бюджета на оплату коммунальны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ечень основных мероприятий Программы:</w:t>
      </w:r>
    </w:p>
    <w:p>
      <w:pPr>
        <w:pStyle w:val="Normal"/>
        <w:jc w:val="both"/>
        <w:rPr/>
      </w:pPr>
      <w:r>
        <w:rPr/>
        <w:t>В Программе предусмотрены мероприятия по выведению из эксплуатации старого неэффективного оборудования, установок, внедрение нового оборудования. Организационные и технические мероприятия охватывают:</w:t>
      </w:r>
    </w:p>
    <w:p>
      <w:pPr>
        <w:pStyle w:val="Normal"/>
        <w:jc w:val="both"/>
        <w:rPr/>
      </w:pPr>
      <w:r>
        <w:rPr/>
        <w:t>- создание нормативной правовой базы, регулирующей вопросы экономии расходования электроэнергии.</w:t>
      </w:r>
    </w:p>
    <w:p>
      <w:pPr>
        <w:pStyle w:val="Normal"/>
        <w:jc w:val="both"/>
        <w:rPr/>
      </w:pPr>
      <w:r>
        <w:rPr/>
        <w:t>- организация учета используемых энергетических ресурсов на объекте, подключенном к электрическим сетям централизованного электроснабжения;</w:t>
      </w:r>
    </w:p>
    <w:p>
      <w:pPr>
        <w:pStyle w:val="Normal"/>
        <w:jc w:val="both"/>
        <w:rPr/>
      </w:pPr>
      <w:r>
        <w:rPr/>
        <w:t>- проведение обязательных энергетических обследований и др.;</w:t>
      </w:r>
    </w:p>
    <w:p>
      <w:pPr>
        <w:pStyle w:val="Normal"/>
        <w:jc w:val="both"/>
        <w:rPr/>
      </w:pPr>
      <w:r>
        <w:rPr/>
        <w:t>- повышение эффективности системы освещения помещений ДОУ</w:t>
      </w:r>
    </w:p>
    <w:p>
      <w:pPr>
        <w:pStyle w:val="Normal"/>
        <w:jc w:val="both"/>
        <w:rPr/>
      </w:pPr>
      <w:r>
        <w:rPr/>
        <w:t>- внедрение системы мониторинга потребления энергетических ресурсов и мониторинга осуществления  мероприятий по энергосбережению и повышению энергетической эффективности, в том числе осуществление контроля за исполнением обязательных мероприятий и требований, установленных законодательством об энергосбережении и повышении энергетической эффективности</w:t>
      </w:r>
    </w:p>
    <w:p>
      <w:pPr>
        <w:pStyle w:val="Normal"/>
        <w:jc w:val="both"/>
        <w:rPr/>
      </w:pPr>
      <w:r>
        <w:rPr/>
        <w:t>- формирование бережливой модели поведения сотрудников ДОУ , направленной на стимулирование позитивного, общественного мнения о необходимости энергосбережения и повышения энергетической эффективности</w:t>
      </w:r>
    </w:p>
    <w:p>
      <w:pPr>
        <w:pStyle w:val="Normal"/>
        <w:jc w:val="both"/>
        <w:rPr/>
      </w:pPr>
      <w:r>
        <w:rPr/>
        <w:t>- осуществление контроля за состоянием технологического оборудования, его своевременный ремо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ъемы и источники финансирования Программы .</w:t>
      </w:r>
    </w:p>
    <w:p>
      <w:pPr>
        <w:pStyle w:val="Normal"/>
        <w:jc w:val="both"/>
        <w:rPr/>
      </w:pPr>
      <w:r>
        <w:rPr/>
        <w:t>Финансирование Программы осуществляется за счет следующих источников:</w:t>
      </w:r>
    </w:p>
    <w:p>
      <w:pPr>
        <w:pStyle w:val="Normal"/>
        <w:jc w:val="both"/>
        <w:rPr/>
      </w:pPr>
      <w:r>
        <w:rPr/>
        <w:t>- средств, полученных в результате реализации энергосберегающих мероприятий;</w:t>
      </w:r>
    </w:p>
    <w:p>
      <w:pPr>
        <w:pStyle w:val="Normal"/>
        <w:jc w:val="both"/>
        <w:rPr/>
      </w:pPr>
      <w:r>
        <w:rPr/>
        <w:t>- средств бюджета;</w:t>
      </w:r>
    </w:p>
    <w:p>
      <w:pPr>
        <w:pStyle w:val="Normal"/>
        <w:jc w:val="both"/>
        <w:rPr/>
      </w:pPr>
      <w:r>
        <w:rPr/>
        <w:t>- внебюджетных средств.</w:t>
      </w:r>
    </w:p>
    <w:p>
      <w:pPr>
        <w:pStyle w:val="Normal"/>
        <w:jc w:val="both"/>
        <w:rPr/>
      </w:pPr>
      <w:r>
        <w:rPr/>
        <w:t xml:space="preserve">Объемы и источники финансирования  могут уточняться при формировании бюджета на соответствующий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езультаты реализации Программы и ее социально-экономическая эффективность.</w:t>
      </w:r>
    </w:p>
    <w:p>
      <w:pPr>
        <w:pStyle w:val="Normal"/>
        <w:jc w:val="both"/>
        <w:rPr/>
      </w:pPr>
      <w:r>
        <w:rPr/>
        <w:t>Обеспечение достижения основной цели Программы – снижение до 2020 года ежегодно на 3% к уровню предыдущего года энергозатрат  за счет действия все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ика оценки эффективности Программы.</w:t>
      </w:r>
    </w:p>
    <w:p>
      <w:pPr>
        <w:pStyle w:val="Normal"/>
        <w:jc w:val="both"/>
        <w:rPr/>
      </w:pPr>
      <w:r>
        <w:rPr/>
        <w:t>При оценке эффективности Программы учитываются затраты и ожидаемые результаты реализации мероприятий Программы. В качестве экономического эффекта Программы оценивается экономия затрат на оплату энергоносителей по приборам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значение программы</w:t>
      </w:r>
      <w:r>
        <w:rPr/>
        <w:t>: быть средством интеграции и мобилизации всего коллектива ДОУ на достижение целей энергосбережения и повышения энергетической эффективности в ДО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вление реализацией Программы</w:t>
      </w:r>
    </w:p>
    <w:p>
      <w:pPr>
        <w:pStyle w:val="Normal"/>
        <w:jc w:val="both"/>
        <w:rPr/>
      </w:pPr>
      <w:r>
        <w:rPr/>
        <w:t>Текущее управление реализацией Программы, а также контроля за ходом ее выполнения осуществляется ответственным исполнителем Программы. Реализация Программы осуществляется в соответствии с планом реализации Программы, содержащим перечень мероприятий Программы с указанием сроков их выполнения.</w:t>
      </w:r>
    </w:p>
    <w:p>
      <w:pPr>
        <w:pStyle w:val="Normal"/>
        <w:jc w:val="both"/>
        <w:rPr/>
      </w:pPr>
      <w:r>
        <w:rPr/>
        <w:t>Ответственный исполнитель:</w:t>
      </w:r>
    </w:p>
    <w:p>
      <w:pPr>
        <w:pStyle w:val="Normal"/>
        <w:jc w:val="both"/>
        <w:rPr/>
      </w:pPr>
      <w:r>
        <w:rPr/>
        <w:t>- организует реализацию Программы, принимает решение о внесении изменений в Программу и несет ответственность за достижение целевых показателей Программы, а также конечных результатов ее результатов;</w:t>
      </w:r>
    </w:p>
    <w:p>
      <w:pPr>
        <w:pStyle w:val="Normal"/>
        <w:jc w:val="both"/>
        <w:rPr/>
      </w:pPr>
      <w:r>
        <w:rPr/>
        <w:t>- предоставляет по запросу вышестоящих организаций сведения, необходимые для проведения мониторинга соответствующего уровня;</w:t>
      </w:r>
    </w:p>
    <w:p>
      <w:pPr>
        <w:pStyle w:val="Normal"/>
        <w:jc w:val="both"/>
        <w:rPr/>
      </w:pPr>
      <w:r>
        <w:rPr/>
        <w:t>- осуществляет сбор и систематизацию статистической и аналитической информации о реализации мероприятий Программы;</w:t>
      </w:r>
    </w:p>
    <w:p>
      <w:pPr>
        <w:pStyle w:val="Normal"/>
        <w:jc w:val="both"/>
        <w:rPr/>
      </w:pPr>
      <w:r>
        <w:rPr/>
        <w:t>- готовит отчетность о реализации Программы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2 Характеристика проблемы, на решение которой направлена Програм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Проблемы, которые предстоит решить учреждению: </w:t>
      </w:r>
    </w:p>
    <w:p>
      <w:pPr>
        <w:pStyle w:val="Normal"/>
        <w:numPr>
          <w:ilvl w:val="0"/>
          <w:numId w:val="2"/>
        </w:numPr>
        <w:rPr/>
      </w:pPr>
      <w:r>
        <w:rPr/>
        <w:t>Особое внимание следует уделить тепловой энергоэффективности зданий учреждения. Основные теплопотери зданий происходят через ограждающие конструкции: окна, крышу, пол, стены. По оценкам специалистов, до 50% потерь тепла может происходить через плохо утепленные окна. При этом 2/3 тепла уходит наружу через поверхность стекла в виде инфракрасного излучения, а 1/3 тепла – посредством инфильтрации тепла через щели. Качественно выполненная полноценная изоляция окон может повысить температуру в помещении на 4-5 градусов. Оконные блоки  в ДОУ давно рассохлись, требуют капитального ремонта. Согласно требованиям СанПиНа, окна должны быть застеклены без стыков. Огромный размер оконных проемов  и расшатанность рассохшихся оконных блоков приводит к  большой потере  теп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</w:t>
      </w:r>
      <w:r>
        <w:rPr/>
        <w:t>: В ДОУ необходимо заменить оконные рамы и двери. В качестве  более доступного мероприятия в условиях дефицита бюджетных средств предлагается вставка пленки в межрамное пространство на холодный период времени. Вставка пленок в межрамное простанство</w:t>
      </w:r>
    </w:p>
    <w:p>
      <w:pPr>
        <w:pStyle w:val="Normal"/>
        <w:rPr/>
      </w:pPr>
      <w:r>
        <w:rPr/>
        <w:t>Общее число окон – 28</w:t>
      </w:r>
    </w:p>
    <w:p>
      <w:pPr>
        <w:pStyle w:val="Normal"/>
        <w:rPr/>
      </w:pPr>
      <w:r>
        <w:rPr/>
        <w:t>Размеры окна 150*180 см</w:t>
      </w:r>
    </w:p>
    <w:p>
      <w:pPr>
        <w:pStyle w:val="Normal"/>
        <w:rPr/>
      </w:pPr>
      <w:r>
        <w:rPr/>
        <w:t>Общие затраты на пленку – 8,5 руб/кВ.мХ 75.6 кв.м = 642,60 руб</w:t>
      </w:r>
    </w:p>
    <w:p>
      <w:pPr>
        <w:pStyle w:val="Normal"/>
        <w:rPr/>
      </w:pPr>
      <w:r>
        <w:rPr/>
        <w:t>Затраты на монтаж пленки 4,25 руб/кВ.мХ 75.6 кв.м =321,30 руб.</w:t>
      </w:r>
    </w:p>
    <w:p>
      <w:pPr>
        <w:pStyle w:val="Normal"/>
        <w:rPr/>
      </w:pPr>
      <w:r>
        <w:rPr/>
        <w:t>Общие затраты составляют 963,90 руб.</w:t>
      </w:r>
    </w:p>
    <w:p>
      <w:pPr>
        <w:pStyle w:val="Normal"/>
        <w:rPr/>
      </w:pPr>
      <w:r>
        <w:rPr/>
        <w:t>Объем тепловой энергии съэкономленной за год, согласно расчетов, приведенных ранее 1 106,45 гкал Х 2,53 руб (тариф электроэнергии) получаем экономию электроэнергии в стоимостном выражении = 2367,80 руб. Общая экономия электричества запланирована в размере 3% от общего количества электроэнергии и составила:</w:t>
      </w:r>
    </w:p>
    <w:p>
      <w:pPr>
        <w:pStyle w:val="Normal"/>
        <w:rPr/>
      </w:pPr>
      <w:r>
        <w:rPr/>
        <w:t>92.8 тыс.квт/ч, это запланированный расход электроэнергии в год,   3 %  от этого значения  это 2784 квт/ч Х 2.53 руб = 5957,76  может составить экономия только 3% от всего объема расхода по электроэнергии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жегодно ДОУ потребляет электроэнергии в количестве  </w:t>
      </w:r>
    </w:p>
    <w:p>
      <w:pPr>
        <w:pStyle w:val="Normal"/>
        <w:ind w:left="660" w:hanging="0"/>
        <w:rPr/>
      </w:pPr>
      <w:r>
        <w:rPr/>
        <w:t>за 2011 год – 82865 Квтч., в 2012году – 92561 Квтч, в 2013 году-   84620 Квтч, в 2014 -82902,41 Квтч, в 2015 – 83233,498 Квтч..</w:t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Все здание ДОУ находится на электрообогреве. Электрообогреватели  нового образца марки «Отгон» были установлены в 2014 году , срок их гарантийной  эксплуатации 5 лет. Их количество   12 штук. И дополнительно используются еще 4 переносных обогревателя на период низких температур. Всего в здании работают 26 обогревателей из которых 12 новых. 14 старые  - с очень низкой теплоотдачей- они и нуждаются в замене. В 2015 году установлена еще одна электроплита на пищеблоке.</w:t>
      </w:r>
    </w:p>
    <w:p>
      <w:pPr>
        <w:pStyle w:val="Normal"/>
        <w:rPr/>
      </w:pPr>
      <w:r>
        <w:rPr>
          <w:b/>
        </w:rPr>
        <w:t>Вывод</w:t>
      </w:r>
      <w:r>
        <w:rPr/>
        <w:t>: ДОУ нуждается в срочной замене электрообогревателей на новые.</w:t>
      </w:r>
    </w:p>
    <w:p>
      <w:pPr>
        <w:pStyle w:val="Normal"/>
        <w:rPr/>
      </w:pPr>
      <w:r>
        <w:rPr/>
        <w:t>3. Электропроводка в зданиях ДОУ выполнена в 1981 году, практически никогда не ремонтировалась. Была проведена  и проводится при ремонтах лишь частичная замена электропроводки. Проводка по проекту проходит внутри бетонных плит, из-за  чего требуется провести реконструкцию всей системы электроснабжения в здании.</w:t>
      </w:r>
    </w:p>
    <w:p>
      <w:pPr>
        <w:pStyle w:val="Normal"/>
        <w:rPr/>
      </w:pPr>
      <w:r>
        <w:rPr/>
        <w:t xml:space="preserve">4.  В ДОУ ни разу не проводилось энергетическое обследование. </w:t>
      </w:r>
    </w:p>
    <w:p>
      <w:pPr>
        <w:pStyle w:val="Normal"/>
        <w:rPr/>
      </w:pPr>
      <w:r>
        <w:rPr/>
        <w:t xml:space="preserve">5. В здании, кроме групповой комнаты, используются простые лампы накаливания. Средний срок их работы составляет 10-12 дней. Возможно из-за низкого их качества или перепадов напряжения в сети. За месяц расход средств на приобретение ламп накаливания составляет 250 рублей. За год эта сумма составляет 3000,00 руб. </w:t>
      </w:r>
    </w:p>
    <w:p>
      <w:pPr>
        <w:pStyle w:val="Normal"/>
        <w:rPr/>
      </w:pPr>
      <w:r>
        <w:rPr/>
        <w:t xml:space="preserve"> </w:t>
      </w:r>
      <w:r>
        <w:rPr/>
        <w:t>Замена ламп накаливания  энергосберегающими лампами.</w:t>
      </w:r>
    </w:p>
    <w:p>
      <w:pPr>
        <w:pStyle w:val="Normal"/>
        <w:rPr/>
      </w:pPr>
      <w:r>
        <w:rPr/>
        <w:t xml:space="preserve"> </w:t>
      </w:r>
      <w:r>
        <w:rPr/>
        <w:t xml:space="preserve">Запланировано в 2016г. замена 25 шт. ламп накаливания. </w:t>
      </w:r>
    </w:p>
    <w:p>
      <w:pPr>
        <w:pStyle w:val="Normal"/>
        <w:rPr/>
      </w:pPr>
      <w:r>
        <w:rPr/>
        <w:softHyphen/>
        <w:tab/>
        <w:t xml:space="preserve">25 шт. ламп накаливания по 60 Вт потребляет 1500  кВт*ч </w:t>
      </w:r>
    </w:p>
    <w:p>
      <w:pPr>
        <w:pStyle w:val="Normal"/>
        <w:rPr/>
      </w:pPr>
      <w:r>
        <w:rPr/>
        <w:t xml:space="preserve">В день лампы накаливания работают 8 часов. </w:t>
      </w:r>
    </w:p>
    <w:p>
      <w:pPr>
        <w:pStyle w:val="Normal"/>
        <w:rPr/>
      </w:pPr>
      <w:r>
        <w:rPr/>
        <w:t>1500кВт*чх8час.х20дней х12мес.=2880000 кВт*ч (потребление в год)</w:t>
      </w:r>
    </w:p>
    <w:p>
      <w:pPr>
        <w:pStyle w:val="Normal"/>
        <w:rPr/>
      </w:pPr>
      <w:r>
        <w:rPr/>
        <w:t>2880000 х 2,53(тариф)=7286,40 руб/год - затраты на электроэнергию.</w:t>
      </w:r>
    </w:p>
    <w:p>
      <w:pPr>
        <w:pStyle w:val="Normal"/>
        <w:rPr/>
      </w:pPr>
      <w:r>
        <w:rPr/>
        <w:softHyphen/>
        <w:tab/>
        <w:t xml:space="preserve">Замена ламп: </w:t>
      </w:r>
    </w:p>
    <w:p>
      <w:pPr>
        <w:pStyle w:val="Normal"/>
        <w:rPr/>
      </w:pPr>
      <w:r>
        <w:rPr/>
        <w:t>16 Вт х 25 шт=400 кВт*ч - потребление энергосберегающей лампы</w:t>
      </w:r>
    </w:p>
    <w:p>
      <w:pPr>
        <w:pStyle w:val="Normal"/>
        <w:rPr/>
      </w:pPr>
      <w:r>
        <w:rPr/>
        <w:t xml:space="preserve"> </w:t>
      </w:r>
      <w:r>
        <w:rPr/>
        <w:t>400 кВт*ч х 8час.х 20дн.х12мес.= 768000кВт*ч - потребление  энергосберегающих ламп.</w:t>
      </w:r>
    </w:p>
    <w:p>
      <w:pPr>
        <w:pStyle w:val="Normal"/>
        <w:rPr/>
      </w:pPr>
      <w:r>
        <w:rPr/>
        <w:t>768000 х2,53= 1943,04 руб/год затраты на электроэнергию в год.</w:t>
      </w:r>
    </w:p>
    <w:p>
      <w:pPr>
        <w:pStyle w:val="Normal"/>
        <w:rPr/>
      </w:pPr>
      <w:r>
        <w:rPr/>
        <w:softHyphen/>
        <w:tab/>
        <w:t xml:space="preserve">Экономия в стоимостном выражении составит: </w:t>
      </w:r>
    </w:p>
    <w:p>
      <w:pPr>
        <w:pStyle w:val="Normal"/>
        <w:rPr/>
      </w:pPr>
      <w:r>
        <w:rPr/>
        <w:t>7286,40-1943,04 =5343,36 руб/год</w:t>
      </w:r>
    </w:p>
    <w:p>
      <w:pPr>
        <w:pStyle w:val="Normal"/>
        <w:rPr/>
      </w:pPr>
      <w:r>
        <w:rPr/>
        <w:softHyphen/>
        <w:tab/>
        <w:t xml:space="preserve">Экономия в натуральном выражении составит: </w:t>
      </w:r>
    </w:p>
    <w:p>
      <w:pPr>
        <w:pStyle w:val="Normal"/>
        <w:rPr/>
      </w:pPr>
      <w:r>
        <w:rPr/>
        <w:t>2880000- 768000=2,112 тыс.кВт*ч</w:t>
      </w:r>
    </w:p>
    <w:p>
      <w:pPr>
        <w:pStyle w:val="Normal"/>
        <w:rPr/>
      </w:pPr>
      <w:r>
        <w:rPr/>
        <w:t xml:space="preserve">Затраты 25 шт. х 185 руб = 4625 руб. </w:t>
      </w:r>
    </w:p>
    <w:p>
      <w:pPr>
        <w:pStyle w:val="Normal"/>
        <w:rPr/>
      </w:pPr>
      <w:r>
        <w:rPr/>
        <w:softHyphen/>
        <w:tab/>
        <w:t>Срок окупаемости  4625 руб./ 5343,36 руб. = 1 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.  Основные цели и задачи Программы, целевые показатели, сроки  и этапы их реализации.</w:t>
      </w:r>
    </w:p>
    <w:p>
      <w:pPr>
        <w:pStyle w:val="Normal"/>
        <w:jc w:val="both"/>
        <w:rPr/>
      </w:pPr>
      <w:r>
        <w:rPr/>
        <w:t>Основной целью реализации мероприятий по энергосбережению и повышению энергетической эффективности в ДОУ является создание экономических и организационных условий для эффективного использования энергоресурсов</w:t>
      </w:r>
    </w:p>
    <w:p>
      <w:pPr>
        <w:pStyle w:val="Normal"/>
        <w:jc w:val="both"/>
        <w:rPr/>
      </w:pPr>
      <w:r>
        <w:rPr/>
        <w:t xml:space="preserve">Основными задачам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кращение бюджетных расходов на коммунальные услуги с февраля 2015 год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ащение средствами учета, контроля потребления энергоресурсов – по плану мероприятий О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4.  Система программ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263"/>
        <w:gridCol w:w="1796"/>
        <w:gridCol w:w="1744"/>
        <w:gridCol w:w="160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значении ответственного за обеспечение реализации мероприятий Программы и </w:t>
            </w:r>
          </w:p>
          <w:p>
            <w:pPr>
              <w:pStyle w:val="Normal"/>
              <w:rPr/>
            </w:pPr>
            <w:r>
              <w:rPr/>
              <w:t xml:space="preserve">- о внесении изменений и дополнений в «Положение  о выплате стимулирующих надбавок сотрудникам ДОУ» (внести пункт об обязательном экономичном расходе э/энергии стимулировании работников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Трудового коллекти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начении ответственных за отключение электроустройств (освещение, ) в нерабочее время или при отсутствии в помещении работников ДО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риодических инструктажей с работниками по контролю за расходованием электроэнергии, воды, топли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ого обследования объекта и составление энергетического паспор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 мониторинга потребления энергоресурсов и контроля  за реализацией программных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графика светового режима в помещениях и на территории ДО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сотруд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мероприят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замена старых обогревателей на  оборудование высоких классов энергетической эффективности (конвектор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7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накаливания на энергосберегающ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борами уч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на электросчетч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окон, двер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ри подготовке к отопительному сезон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на современные стеклопакеты, замена старых дверей на современны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ктропроводки для снижения потерь электроэнергии в здан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замена розеток, выключателей, распределительных коробок и т.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носа, неисправ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замена электрообогревателей и приборов, вышедших из стро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носа, неисправ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пленки в межрамное простран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7 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й  результат освоения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окращение потребления электроэнергии на 3 %</w:t>
      </w:r>
    </w:p>
    <w:p>
      <w:pPr>
        <w:pStyle w:val="Normal"/>
        <w:numPr>
          <w:ilvl w:val="0"/>
          <w:numId w:val="1"/>
        </w:numPr>
        <w:rPr/>
      </w:pPr>
      <w:r>
        <w:rPr/>
        <w:t>Снижение затрат на потребление энергоресурсов на 3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ниторинг расхода энергоресурсов по год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 </w:t>
      </w:r>
      <w:r>
        <w:rPr/>
        <w:t xml:space="preserve"> данного мониторинга состоит: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рациональным и эффективным  использованием энергетических ресурсов, правильностью ведения энергопотреб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видов мониторинга является анализ потребления Э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й анализ потребления электроэнер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УЧРЕЖДЕНИЯ  МК ДОУ детский сад д. Мали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84" w:leader="none"/>
          <w:tab w:val="left" w:pos="5719" w:leader="none"/>
          <w:tab w:val="right" w:pos="9355" w:leader="none"/>
        </w:tabs>
        <w:rPr>
          <w:b/>
          <w:b/>
        </w:rPr>
      </w:pPr>
      <w:r>
        <w:rPr>
          <w:b/>
        </w:rPr>
      </w:r>
    </w:p>
    <w:tbl>
      <w:tblPr>
        <w:tblW w:w="12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53"/>
        <w:gridCol w:w="1185"/>
        <w:gridCol w:w="953"/>
        <w:gridCol w:w="1140"/>
        <w:gridCol w:w="953"/>
        <w:gridCol w:w="1185"/>
        <w:gridCol w:w="953"/>
        <w:gridCol w:w="1350"/>
        <w:gridCol w:w="953"/>
        <w:gridCol w:w="1613"/>
      </w:tblGrid>
      <w:tr>
        <w:trPr>
          <w:trHeight w:val="60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мит 20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потре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мит 20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потре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Лимит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акт потре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ми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потре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ми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потре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</w:tr>
      <w:tr>
        <w:trPr>
          <w:trHeight w:val="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7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7</w:t>
            </w:r>
          </w:p>
        </w:tc>
      </w:tr>
      <w:tr>
        <w:trPr>
          <w:trHeight w:val="4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67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8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9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5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2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6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6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1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9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</w:t>
      </w:r>
    </w:p>
    <w:p>
      <w:pPr>
        <w:pStyle w:val="Normal"/>
        <w:rPr/>
      </w:pPr>
      <w:r>
        <w:rPr/>
        <w:t xml:space="preserve"> </w:t>
      </w:r>
      <w:r>
        <w:rPr/>
        <w:t>экономия электроэнергии в соответствии с установленным лимитом  в 2011 году составила – 9865 кВт/ч, что составляет 14,33%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В 2012 году  - допущен перерасход на 3561 кВт/ч, что составило 4% перерасход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В 2013 году – экономия в 7880 кВт/ч, а это 8,52%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В 2014 году – экономия – 7597,59 кВт/ч, или 9,8%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В 2015 году  - экономия  - 7766,5 кВт/ч    или 9,94% </w:t>
      </w:r>
    </w:p>
    <w:p>
      <w:pPr>
        <w:pStyle w:val="Normal"/>
        <w:rPr/>
      </w:pPr>
      <w:r>
        <w:rPr/>
        <w:t>Таким образом, можно сделать вывод, что для более эффективной экономии энергоресурсов в здании нашего учреждения необходимо проводить не только мероприятия по экономному расходованию электроэнергии, наиболее приемлемы мероприятия по реконструкции дверей и окон – замене их на новые. А ввиду отсутствия финансирования – то вставка пленки в межрамное пространство и замена ламп накаливания на энергосберегающие – самые доступные мероприятия.</w:t>
      </w:r>
    </w:p>
    <w:sectPr>
      <w:type w:val="nextPage"/>
      <w:pgSz w:orient="landscape" w:w="16838" w:h="11906"/>
      <w:pgMar w:left="1134" w:right="1134" w:gutter="567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51:00Z</dcterms:created>
  <dc:creator>Cool</dc:creator>
  <dc:description/>
  <cp:keywords/>
  <dc:language>en-US</dc:language>
  <cp:lastModifiedBy>User1</cp:lastModifiedBy>
  <cp:lastPrinted>2016-01-12T13:19:00Z</cp:lastPrinted>
  <dcterms:modified xsi:type="dcterms:W3CDTF">2016-01-13T11:57:00Z</dcterms:modified>
  <cp:revision>39</cp:revision>
  <dc:subject/>
  <dc:title>                                                        ПАСПОРТ</dc:title>
</cp:coreProperties>
</file>